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профсоюзную организ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указать место рабо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 20___ года согласно медицинскому заключ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последнего получения путевки ______________________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:   имею,    не имею</w:t>
      </w:r>
    </w:p>
    <w:p>
      <w:pPr>
        <w:pStyle w:val="Normal"/>
        <w:ind w:left="4236" w:firstLine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ВОВ, ветераном боевых действий, чернобыльцем: </w:t>
      </w:r>
    </w:p>
    <w:p>
      <w:pPr>
        <w:pStyle w:val="Normal"/>
        <w:ind w:left="6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, не являюсь </w:t>
      </w:r>
    </w:p>
    <w:p>
      <w:pPr>
        <w:pStyle w:val="Normal"/>
        <w:ind w:left="6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едицинскую справку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правку о составе семьи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равки о доходах членов семьи ______ шт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правку, подтверждающую место работы, ______ шт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Другое ______________________________________________ (указать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______________/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подпись            Ф.И.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оставленной информации несу полную ответственность (согласно постановления №45 от 30.01.2009г. п.2.2 «Работник несет ответственность за достоверность предоставленных сведений и документов»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/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подпись            Ф.И.О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6:00Z</dcterms:created>
  <dc:creator>Пользователь</dc:creator>
  <dc:description/>
  <cp:keywords/>
  <dc:language>en-US</dc:language>
  <cp:lastModifiedBy>elmira</cp:lastModifiedBy>
  <cp:lastPrinted>2009-11-02T15:18:00Z</cp:lastPrinted>
  <dcterms:modified xsi:type="dcterms:W3CDTF">2018-02-25T15:35:00Z</dcterms:modified>
  <cp:revision>12</cp:revision>
  <dc:subject/>
  <dc:title>В территориальную профсоюзную организацию</dc:title>
</cp:coreProperties>
</file>